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TA COMPROMISO DE ASESOR DE TALLERES DE INVESTIG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ité Académico de la Licenciatur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stitucional en Química Aplic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este medio hago constar mi compromiso para fungir como asesor del proyecto de investigación “Nombre del proyecto”, que será desarrollado por el(la) alumno(a) “Nombre del alumno”, con matrícula ##########, en el marco de los Talleres de Investigación I y II, de la Licenciatura Institucional en Química Aplic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í mismo declaro contar con los recursos necesarios para que el proyecto sea desarrollado y concluido al finalizar el Taller de investigación 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dar seguimiento a los avances de este proyecto, hago la siguiente propuesta de Profesores para que funjan como revisores de los trabajos que presentará el alumno(a) dentro de los Talleres de Investig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, Nombre del Profesor revisor 1, Facultad o Institución de adscrip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, Nombre del Profesor revisor 2, Facultad o Institución de adscrip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, Nombre del Profesor revisor 3, Facultad o Institución de adscrip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érida, Yucatán a XX de XXXXX de 20XX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ítulo, Nombre y firma del aseso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acultad o Institución de adscrip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: entregar el documento en hoja membretada de la Institución de adscripción del Ases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0:33:00Z</dcterms:created>
  <dc:creator>Daniel Humberto Rosas Sánchez</dc:creator>
  <dc:description/>
  <cp:keywords/>
  <dc:language>en-US</dc:language>
  <cp:lastModifiedBy>Zulema Morales Rodriguez</cp:lastModifiedBy>
  <dcterms:modified xsi:type="dcterms:W3CDTF">2019-06-18T20:33:00Z</dcterms:modified>
  <cp:revision>2</cp:revision>
  <dc:subject/>
  <dc:title/>
</cp:coreProperties>
</file>