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onclusión de parte experimen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Seminario de titula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 xml:space="preserve">Mérida, Yucatán a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Comité Académ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enciatura Institucional en Química Aplic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dad Autónoma de Yucat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 R E S E N T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hago de su conocimiento que, después de haber llevado las actividades correspondientes al protocolo del manuscrito de tesi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34971185"/>
            <w:bookmarkStart w:id="1" w:name="_Hlk534971185"/>
            <w:bookmarkEnd w:id="1"/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do por el (la) alumno (a) Br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 bajo mi dirección, considero que el trabajo ha concluido su fase experimen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y agradeciendo de antemano sus atenciones a la presente, quedo a sus órdenes para cualquier aclaración.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" w:name="_Hlk534971209"/>
      <w:bookmarkEnd w:id="2"/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lu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Matrícula: </w:t>
            </w:r>
            <w:r>
              <w:rPr>
                <w:rFonts w:cs="Arial" w:ascii="Arial" w:hAnsi="Arial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Director de te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4971209"/>
      <w:bookmarkStart w:id="4" w:name="_Hlk534971209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ota: Entregar el documento en hoja membretada de la dependencia de adscripción del Director de tesis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Bright;Lucida Bright" w:hAnsi="Lucida Bright;Lucida Bright" w:cs="Lucida Bright;Lucida Bright"/>
        <w:b/>
        <w:b/>
        <w:color w:val="C69214"/>
      </w:rPr>
    </w:pPr>
    <w:r>
      <w:rPr>
        <w:rFonts w:cs="Lucida Bright;Lucida Bright" w:ascii="Lucida Bright;Lucida Bright" w:hAnsi="Lucida Bright;Lucida Bright"/>
        <w:b/>
        <w:color w:val="C692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6:00Z</dcterms:created>
  <dc:creator>Daniel Humberto Rosas Sánchez</dc:creator>
  <dc:description/>
  <cp:keywords/>
  <dc:language>en-US</dc:language>
  <cp:lastModifiedBy>Zulema Morales Rodriguez</cp:lastModifiedBy>
  <dcterms:modified xsi:type="dcterms:W3CDTF">2019-06-18T20:36:00Z</dcterms:modified>
  <cp:revision>2</cp:revision>
  <dc:subject/>
  <dc:title/>
</cp:coreProperties>
</file>